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國防工業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085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研究經費編列說明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00"/>
      </w:tblGrid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支用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列規定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整合型計畫總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整合型計畫協同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別型計畫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任研究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說明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兼任研究助理—博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兼任研究助理—碩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席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問卷調查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告印刷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料蒐集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業服務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顧問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研討會報名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郵費及電話、網路月租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險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訊軟體租金或年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科會精儀中心使用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經本會核定事項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「行政院所屬各機關行政及政策類委託研究計畫經費編列原則及基準」核列。</w:t>
            </w:r>
          </w:p>
        </w:tc>
      </w:tr>
      <w:tr>
        <w:trPr>
          <w:trHeight w:val="1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s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sa-IN"/>
              </w:rPr>
              <w:t>儀器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購置專用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器費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會所屬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器維修及折舊費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購置專用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器經費，以核定預算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％為上限，惟經確定有其必要者，得另案核定。</w:t>
            </w:r>
          </w:p>
        </w:tc>
      </w:tr>
      <w:tr>
        <w:trPr>
          <w:trHeight w:val="1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運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研究計畫編制內人員之差旅支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外資料應以透過網際網路蒐集為主，出國計畫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須明列於「計畫申請書」，及以專案方式審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行政院頒「國內出差旅費報支要點」、「國外出差旅費報支要點」規定編列。</w:t>
            </w:r>
          </w:p>
        </w:tc>
      </w:tr>
      <w:tr>
        <w:trPr>
          <w:trHeight w:val="2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耗材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8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購置本研究計畫執行期間所需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訊設備耗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公室用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業期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「行政院所屬各機關行政及政策類委託研究計畫經費編列原則及標準」核列。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為支應共同性質事務費如水電費等研究計畫需要之支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經費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％為編列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約機構之規定超過此標準者，須檢附相關資料，另案核定。</w:t>
            </w:r>
          </w:p>
        </w:tc>
      </w:tr>
    </w:tbl>
    <w:p>
      <w:pPr>
        <w:pStyle w:val="Normal"/>
        <w:widowControl/>
        <w:spacing w:lineRule="exact" w:line="440" w:before="180" w:after="0"/>
        <w:ind w:left="899" w:hanging="899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</w:p>
    <w:p>
      <w:pPr>
        <w:pStyle w:val="Normal"/>
        <w:widowControl/>
        <w:spacing w:lineRule="exact" w:line="440" w:before="180" w:after="0"/>
        <w:ind w:left="720" w:hanging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 專任研究助理依國科會「專題研究計畫助理人員工作酬金支給標準表」編列。</w:t>
      </w:r>
    </w:p>
    <w:p>
      <w:pPr>
        <w:pStyle w:val="Normal"/>
        <w:widowControl/>
        <w:spacing w:lineRule="exact" w:line="440" w:before="180" w:after="0"/>
        <w:ind w:left="720" w:hanging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 本表除人事費外，各項目經費如有賸餘，依「中央政府各機關單位預算執行要點」第二十五點規定，得流用至其他不足之項目。</w:t>
      </w:r>
    </w:p>
    <w:p>
      <w:pPr>
        <w:pStyle w:val="Normal"/>
        <w:widowControl/>
        <w:spacing w:lineRule="exact" w:line="440" w:before="180" w:after="0"/>
        <w:ind w:left="720" w:hanging="72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 範例如後：</w:t>
      </w:r>
    </w:p>
    <w:p>
      <w:pPr>
        <w:pStyle w:val="Normal"/>
        <w:autoSpaceDE w:val="false"/>
        <w:spacing w:lineRule="exact" w:line="52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國防工業發展基金會</w:t>
      </w:r>
    </w:p>
    <w:p>
      <w:pPr>
        <w:pStyle w:val="Normal"/>
        <w:autoSpaceDE w:val="false"/>
        <w:spacing w:lineRule="exact" w:line="52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研究計畫經費請領及運用規劃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90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列依據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88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核定經費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134"/>
              <w:gridCol w:w="1134"/>
              <w:gridCol w:w="974"/>
              <w:gridCol w:w="869"/>
              <w:gridCol w:w="992"/>
              <w:gridCol w:w="1559"/>
              <w:gridCol w:w="973"/>
              <w:gridCol w:w="107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人事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業務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儀器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差旅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耗材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雜支及管理費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計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比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金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080" w:leader="none"/>
                      <w:tab w:val="left" w:pos="8760" w:leader="none"/>
                    </w:tabs>
                    <w:snapToGrid w:val="false"/>
                    <w:spacing w:lineRule="auto" w:line="360" w:before="12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占用比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900" w:hanging="90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 xml:space="preserve">第一期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第二期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第三期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第四期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以下空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第一期款項運用規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辦理期程：完成本案「委託研究契約書」簽署。</w:t>
            </w:r>
          </w:p>
          <w:p>
            <w:pPr>
              <w:pStyle w:val="Normal"/>
              <w:spacing w:lineRule="exact" w:line="440"/>
              <w:ind w:left="2800" w:hanging="28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本期執行重點：國軍現行指管系統架構分析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請領款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88" w:hanging="358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費 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支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定總主持人  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專任研究助理  員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）、兼任助理博士生  員（每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）、兼任助理碩士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之薪資；本期請款為核定經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440"/>
              <w:ind w:left="2748" w:hanging="23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業務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440"/>
              <w:ind w:left="3448" w:hanging="3018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儀器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：本期請款為核定經費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40"/>
              <w:ind w:left="3448" w:hanging="3018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差旅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元：</w:t>
            </w:r>
            <w:r>
              <w:rPr>
                <w:rFonts w:eastAsia="標楷體"/>
                <w:color w:val="000000"/>
                <w:sz w:val="28"/>
                <w:szCs w:val="28"/>
              </w:rPr>
              <w:t>本期請款為核定經費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40"/>
              <w:ind w:left="3308" w:hanging="2878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耗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：本期請款為核定經費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40"/>
              <w:ind w:left="788" w:hanging="358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雜支</w:t>
            </w:r>
            <w:r>
              <w:rPr>
                <w:rFonts w:eastAsia="標楷體"/>
                <w:color w:val="000000"/>
                <w:sz w:val="28"/>
                <w:szCs w:val="28"/>
              </w:rPr>
              <w:t>及管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元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期請款為核定經費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440"/>
              <w:ind w:left="788" w:hanging="358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第二、三期款項運用規劃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第四期款項運用規劃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8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計畫主持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720" w:hanging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4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sz w:val="24"/>
      </w:rPr>
      <w:t>頁，共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NUMPAGES \* ARABIC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4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60"/>
      <w:ind w:left="1202" w:firstLine="54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60"/>
      <w:ind w:left="1202" w:firstLine="237"/>
      <w:jc w:val="both"/>
    </w:pPr>
    <w:rPr>
      <w:rFonts w:ascii="標楷體" w:hAnsi="標楷體" w:eastAsia="標楷體"/>
      <w:sz w:val="32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6:00Z</dcterms:created>
  <dc:creator>SuperXP</dc:creator>
  <dc:description/>
  <cp:keywords/>
  <dc:language>en-US</dc:language>
  <cp:lastModifiedBy>歐仲偉</cp:lastModifiedBy>
  <cp:lastPrinted>2018-11-09T09:43:00Z</cp:lastPrinted>
  <dcterms:modified xsi:type="dcterms:W3CDTF">2018-11-09T01:43:00Z</dcterms:modified>
  <cp:revision>5</cp:revision>
  <dc:subject/>
  <dc:title>項次</dc:title>
</cp:coreProperties>
</file>