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268"/>
        <w:gridCol w:w="2127"/>
        <w:gridCol w:w="1275"/>
      </w:tblGrid>
      <w:tr>
        <w:trPr>
          <w:trHeight w:val="904" w:hRule="atLeast"/>
        </w:trPr>
        <w:tc>
          <w:tcPr>
            <w:tcW w:w="974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財團法人國防工業發展基金會委託研究期程規劃</w:t>
            </w:r>
          </w:p>
        </w:tc>
      </w:tr>
      <w:tr>
        <w:trPr>
          <w:trHeight w:val="746" w:hRule="atLeast"/>
        </w:trPr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項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工作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開始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完成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備考</w:t>
            </w:r>
          </w:p>
        </w:tc>
      </w:tr>
      <w:tr>
        <w:trPr>
          <w:trHeight w:val="835" w:hRule="atLeast"/>
        </w:trPr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擬訂年度實施計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7/10/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7/11/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告實施計畫及新興案受理申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7/12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/4/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董事會核定次年度工作計畫及預算需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/05/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/5/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委員會審查及董事長核定審查結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/06/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/10/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委託單位合約簽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/11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/11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計畫籌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/11/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/11/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單位契約書簽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/12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/12/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計畫執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9/01/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9/12/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計畫結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9/01/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9/01/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果運用訪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0/08/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0/10/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74" w:hRule="atLeast"/>
        </w:trPr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各提案單位於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內納入施政計畫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1:54:00Z</dcterms:created>
  <dc:creator>t223082367</dc:creator>
  <dc:description/>
  <dc:language>en-US</dc:language>
  <cp:lastModifiedBy>歐仲偉</cp:lastModifiedBy>
  <cp:lastPrinted>2017-11-17T09:33:00Z</cp:lastPrinted>
  <dcterms:modified xsi:type="dcterms:W3CDTF">2018-10-16T01:56:00Z</dcterms:modified>
  <cp:revision>3</cp:revision>
  <dc:subject/>
  <dc:title>國防部資源司資源規劃處重要宣導資料傳閱單</dc:title>
</cp:coreProperties>
</file>