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委託研究案公告資料</w:t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946"/>
        <w:gridCol w:w="6355"/>
      </w:tblGrid>
      <w:tr>
        <w:trPr/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機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關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資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料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位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防部○○○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206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2060"/>
                <w:sz w:val="32"/>
                <w:szCs w:val="3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址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○○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市○○路○○○號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206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2060"/>
                <w:sz w:val="32"/>
                <w:szCs w:val="3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人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○○○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206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2060"/>
                <w:sz w:val="32"/>
                <w:szCs w:val="3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話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00)0000000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206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2060"/>
                <w:sz w:val="32"/>
                <w:szCs w:val="3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傳真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00)00000000</w:t>
            </w:r>
          </w:p>
        </w:tc>
      </w:tr>
      <w:tr>
        <w:trPr>
          <w:trHeight w:val="1187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研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究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案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資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料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研究說明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343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預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告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資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料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委託研究契約書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如「財團法人國防工業發展基金會委託研究實施計畫」所列。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206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2060"/>
                <w:sz w:val="32"/>
                <w:szCs w:val="3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研究計畫書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請各有意願承攬研究之廠商，依國防工業發展基金會委託研究實施計畫研擬「研究計畫書」，其內容包含計畫項目、研究人員、預期研究內容、各期預期研究成果、研究時程、計畫進度表、費用需求表、預算科目等，以書面資料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乙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份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密封後於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○月○日前寄達國防部○○○。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206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2060"/>
                <w:sz w:val="32"/>
                <w:szCs w:val="3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計畫主持人及共同主持人之資格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40" w:hanging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具備上述專業領域博士學位以上資格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曾參與相關○○研究，相關工作年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資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以上，並發表相關研究報告或著作者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206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如「財團法人國防工業發展基金會委託研究實施計畫」所列。</w:t>
            </w:r>
          </w:p>
        </w:tc>
      </w:tr>
      <w:tr>
        <w:trPr>
          <w:trHeight w:val="1843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206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2060"/>
                <w:sz w:val="32"/>
                <w:szCs w:val="3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其他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防部○○○將依各廠商之研究計畫書辦理評選，並於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○月○日前通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書面或電話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執行單位辦理簽約作業。</w:t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件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○○○</w:t>
      </w:r>
      <w:r>
        <w:rPr>
          <w:rFonts w:ascii="標楷體" w:hAnsi="標楷體" w:cs="標楷體" w:eastAsia="標楷體"/>
          <w:sz w:val="36"/>
          <w:szCs w:val="36"/>
        </w:rPr>
        <w:t>之研究</w:t>
      </w:r>
    </w:p>
    <w:tbl>
      <w:tblPr>
        <w:tblW w:w="96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184"/>
        <w:gridCol w:w="5515"/>
      </w:tblGrid>
      <w:tr>
        <w:trPr>
          <w:trHeight w:val="62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案名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研究項目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研究內容</w:t>
            </w:r>
          </w:p>
        </w:tc>
      </w:tr>
      <w:tr>
        <w:trPr>
          <w:trHeight w:val="864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0" w:hanging="4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426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592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80" w:hanging="12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59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預算</w:t>
            </w:r>
          </w:p>
        </w:tc>
        <w:tc>
          <w:tcPr>
            <w:tcW w:w="7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○○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8:33:00Z</dcterms:created>
  <dc:creator>r120857662</dc:creator>
  <dc:description/>
  <dc:language>en-US</dc:language>
  <cp:lastModifiedBy>歐仲偉</cp:lastModifiedBy>
  <cp:lastPrinted>2019-12-02T16:34:00Z</cp:lastPrinted>
  <dcterms:modified xsi:type="dcterms:W3CDTF">2019-12-02T08:46:00Z</dcterms:modified>
  <cp:revision>3</cp:revision>
  <dc:subject/>
  <dc:title>研究案公告資料</dc:title>
</cp:coreProperties>
</file>