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軍單位全銜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度委託</w:t>
      </w:r>
      <w:r>
        <w:rPr/>
        <w:t>研究計畫構想書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1"/>
        <w:gridCol w:w="7453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題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與電話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研究計畫規劃緣起，說明與國防部頒「中程施政規劃」及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兵力整建計畫」之關聯性。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目標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計畫之願景、研究方向、建案理由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研究計畫所屬領域目前國內產、學界之發展現況及能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提案單位目前與本研究計畫有關基礎建設情形，若預期目標無法達成時是否有其他因應方案。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規劃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計畫執行階段提案單位與研究團隊之間的合作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計畫所需期程及經費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人事費、業務費、差旅費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延續型計畫須分年列出執行項目及經費額度。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運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成果預期解決的問題及其他可衍生之效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降低成本、提高施政滿意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成果運用規劃、成效評估方式及評估指標。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計畫所涉及領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團隊所屬機構或計畫主持人所需具備專長條件。</w:t>
            </w:r>
          </w:p>
        </w:tc>
      </w:tr>
      <w:tr>
        <w:trPr>
          <w:trHeight w:val="121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項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項一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詳實說明，以利審查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格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標楷體，行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1:00Z</dcterms:created>
  <dc:creator>USER</dc:creator>
  <dc:description/>
  <cp:keywords/>
  <dc:language>en-US</dc:language>
  <cp:lastModifiedBy>歐仲偉</cp:lastModifiedBy>
  <cp:lastPrinted>2019-10-23T13:28:00Z</cp:lastPrinted>
  <dcterms:modified xsi:type="dcterms:W3CDTF">2019-10-23T05:28:00Z</dcterms:modified>
  <cp:revision>4</cp:revision>
  <dc:subject/>
  <dc:title>國防工業發展基金會</dc:title>
</cp:coreProperties>
</file>