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託研究案公告資料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46"/>
        <w:gridCol w:w="6355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_Hlk26878267"/>
            <w:r>
              <w:rPr>
                <w:rFonts w:ascii="標楷體" w:hAnsi="標楷體" w:cs="標楷體" w:eastAsia="標楷體"/>
                <w:sz w:val="32"/>
                <w:szCs w:val="32"/>
              </w:rPr>
              <w:t>國防部</w:t>
            </w:r>
            <w:bookmarkStart w:id="1" w:name="_Hlk26875532"/>
            <w:r>
              <w:rPr>
                <w:rFonts w:ascii="標楷體" w:hAnsi="標楷體" w:cs="標楷體" w:eastAsia="標楷體"/>
                <w:sz w:val="32"/>
                <w:szCs w:val="32"/>
              </w:rPr>
              <w:t>空軍司令部空軍航空技術學院</w:t>
            </w:r>
            <w:bookmarkEnd w:id="0"/>
            <w:bookmarkEnd w:id="1"/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  <w:bookmarkStart w:id="2" w:name="_Hlk26875567"/>
            <w:r>
              <w:rPr>
                <w:rFonts w:ascii="標楷體" w:hAnsi="標楷體" w:cs="標楷體" w:eastAsia="標楷體"/>
                <w:sz w:val="32"/>
                <w:szCs w:val="32"/>
              </w:rPr>
              <w:t>岡山區介壽西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bookmarkEnd w:id="2"/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黃暉凱</w:t>
            </w:r>
            <w:r>
              <w:rPr>
                <w:rFonts w:eastAsia="標楷體" w:cs="標楷體" w:ascii="標楷體" w:hAnsi="標楷體"/>
                <w:spacing w:val="-20"/>
              </w:rPr>
              <w:t>(07-6256324)</w:t>
            </w:r>
            <w:r>
              <w:rPr>
                <w:rFonts w:ascii="標楷體" w:hAnsi="標楷體" w:cs="標楷體" w:eastAsia="標楷體"/>
                <w:spacing w:val="-20"/>
              </w:rPr>
              <w:t>、王則堯</w:t>
            </w:r>
            <w:r>
              <w:rPr>
                <w:rFonts w:eastAsia="標楷體" w:cs="標楷體" w:ascii="標楷體" w:hAnsi="標楷體"/>
                <w:spacing w:val="-20"/>
              </w:rPr>
              <w:t>(0919527594)</w:t>
            </w:r>
            <w:r>
              <w:rPr>
                <w:rFonts w:ascii="標楷體" w:hAnsi="標楷體" w:cs="標楷體" w:eastAsia="標楷體"/>
                <w:spacing w:val="-20"/>
              </w:rPr>
              <w:t>、廖家德</w:t>
            </w:r>
            <w:r>
              <w:rPr>
                <w:rFonts w:eastAsia="標楷體" w:cs="標楷體" w:ascii="標楷體" w:hAnsi="標楷體"/>
                <w:spacing w:val="-20"/>
              </w:rPr>
              <w:t>(0982068316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pacing w:val="-2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7)62541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82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07)6256530</w:t>
            </w:r>
          </w:p>
        </w:tc>
      </w:tr>
      <w:tr>
        <w:trPr>
          <w:trHeight w:val="11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說明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3" w:name="_Hlk26875668"/>
            <w:r>
              <w:rPr>
                <w:rFonts w:ascii="標楷體" w:hAnsi="標楷體" w:cs="標楷體" w:eastAsia="標楷體"/>
                <w:sz w:val="32"/>
                <w:szCs w:val="32"/>
              </w:rPr>
              <w:t>航空器機電維修導入擴增實境維修系統開發</w:t>
            </w:r>
            <w:bookmarkEnd w:id="3"/>
            <w:r>
              <w:rPr>
                <w:rFonts w:ascii="標楷體" w:hAnsi="標楷體" w:cs="標楷體" w:eastAsia="標楷體"/>
                <w:sz w:val="32"/>
                <w:szCs w:val="32"/>
              </w:rPr>
              <w:t>研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年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研究契約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「財團法人國防工業發展基金會委託研究實施計畫」所列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計畫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各有意願承攬研究之研究機關、學校，依國防工業發展基金會委託研究實施計畫研擬「研究計畫書」，其內容包含計畫項目、研究人員、預期研究內容、各期預期研究成果、研究時程、計畫進度表、費用需求表、預算科目等，以書面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乙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密封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寄達上述地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製作簡報說明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5~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；書面資料乙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光碟乙份，併研究計畫書寄送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主持人及共同主持人之資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主持人具有博士學位與大學副教授以上資格。</w:t>
            </w:r>
          </w:p>
          <w:p>
            <w:pPr>
              <w:pStyle w:val="Normal"/>
              <w:snapToGrid w:val="false"/>
              <w:spacing w:lineRule="exact" w:line="4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備跨領域整合研發經驗，並有具體成果與著作。</w:t>
            </w:r>
          </w:p>
          <w:p>
            <w:pPr>
              <w:pStyle w:val="Normal"/>
              <w:snapToGrid w:val="false"/>
              <w:spacing w:lineRule="exact" w:line="440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近五年參與國防工業發展基金會相關計畫發展，並有具體成果。</w:t>
            </w:r>
          </w:p>
          <w:p>
            <w:pPr>
              <w:pStyle w:val="Normal"/>
              <w:snapToGrid w:val="false"/>
              <w:spacing w:lineRule="exact" w:line="440"/>
              <w:ind w:left="640" w:hanging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擔任國家或公務機關核定之系統開發計畫主持人。</w:t>
            </w:r>
          </w:p>
          <w:p>
            <w:pPr>
              <w:pStyle w:val="Normal"/>
              <w:snapToGrid w:val="false"/>
              <w:spacing w:lineRule="exact" w:line="4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研究項目以遴選具備相關領域專長研究 </w:t>
            </w:r>
          </w:p>
          <w:p>
            <w:pPr>
              <w:pStyle w:val="Normal"/>
              <w:snapToGrid w:val="false"/>
              <w:spacing w:lineRule="exact" w:line="4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已具實際成果者為優先，或曾從事研究 </w:t>
            </w:r>
          </w:p>
          <w:p>
            <w:pPr>
              <w:pStyle w:val="Normal"/>
              <w:snapToGrid w:val="false"/>
              <w:spacing w:lineRule="exact" w:line="4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相關工作具備軍事背景與兵科受訓     成績優異實際經驗者優先考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附證     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團隊評選重點：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去曾執行本會相關專案計畫、完成及結案，且具有相關成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附證明文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務狀況與背景。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執行團隊具有相關軍事研發背景或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經驗。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團隊成員及研發能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鑑評選重點：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合研究計畫執行，研發單位是否擬訂具體可行之合作規劃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於研究成果運用所擬訂績效評核指標是否具體可行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究計畫所涉領域是否已具備完整理論或實務基礎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否為跨領域整合，是否能達成提案單位之預期目標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編列經費比例是否允當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管制考核規劃是否合理可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部空軍司令部空軍航空技術學院審查各研究單位資格符合後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通知配合評選期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定評選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；有變動再行通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施簡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通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面或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單位辦理簽約作業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航空器機電維修導入擴增實境維修系統開發之研究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84"/>
        <w:gridCol w:w="5515"/>
      </w:tblGrid>
      <w:tr>
        <w:trPr>
          <w:trHeight w:val="6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項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內容</w:t>
            </w:r>
          </w:p>
        </w:tc>
      </w:tr>
      <w:tr>
        <w:trPr>
          <w:trHeight w:val="86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航空器機電維修導入擴增實境維修系統開發研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系統發展與技術規格研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6" w:hanging="6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者訪談補修保維流程技令資料蒐集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航空器電路技令資料蒐集整理與分析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修分析評估與實驗數據分析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戴式感測器結合監控與數據擷取</w:t>
            </w:r>
          </w:p>
          <w:p>
            <w:pPr>
              <w:pStyle w:val="Normal"/>
              <w:snapToGrid w:val="false"/>
              <w:spacing w:lineRule="exact" w:line="360"/>
              <w:ind w:left="656" w:hanging="6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立體多媒體引導教學與學習紀錄系統資訊整合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實驗平台供使用單位進行測試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研發申請專利轉移至相關廠商</w:t>
            </w:r>
          </w:p>
        </w:tc>
      </w:tr>
      <w:tr>
        <w:trPr>
          <w:trHeight w:val="14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維修技令建立與機構互動機構開發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修程序與保養週期資料獲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擴增實境維修標的與程序建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機構互動與運作流程最佳化模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增實境結合補修保維程序與顯示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開發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維修技令建立標準流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開發示範教學系統一套</w:t>
            </w:r>
          </w:p>
        </w:tc>
      </w:tr>
      <w:tr>
        <w:trPr>
          <w:trHeight w:val="15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導入實境維修系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7" w:hanging="5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繪圖軟體或開源平台進行維修工作流程最佳化分析</w:t>
            </w:r>
          </w:p>
          <w:p>
            <w:pPr>
              <w:pStyle w:val="Normal"/>
              <w:snapToGrid w:val="false"/>
              <w:spacing w:lineRule="exact" w:line="360"/>
              <w:ind w:left="507" w:hanging="5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核心維修技令編程設計與相關數據實驗分析</w:t>
            </w:r>
          </w:p>
          <w:p>
            <w:pPr>
              <w:pStyle w:val="Normal"/>
              <w:snapToGrid w:val="false"/>
              <w:spacing w:lineRule="exact" w:line="3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建置評估與成本工期估算</w:t>
            </w:r>
          </w:p>
          <w:p>
            <w:pPr>
              <w:pStyle w:val="Normal"/>
              <w:snapToGrid w:val="false"/>
              <w:spacing w:lineRule="exact" w:line="360"/>
              <w:ind w:left="507" w:hanging="5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一組學習操作系統與輸出顯示介面</w:t>
            </w:r>
          </w:p>
          <w:p>
            <w:pPr>
              <w:pStyle w:val="Normal"/>
              <w:snapToGrid w:val="false"/>
              <w:spacing w:lineRule="exact" w:line="360"/>
              <w:ind w:left="507" w:hanging="5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擴增實境應用維修程序的軟體系統</w:t>
            </w:r>
          </w:p>
          <w:p>
            <w:pPr>
              <w:pStyle w:val="Normal"/>
              <w:snapToGrid w:val="false"/>
              <w:spacing w:lineRule="exact" w:line="360"/>
              <w:ind w:left="507" w:hanging="5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增實境維修紀錄結合學習操作系統形成完整學習歷程系統</w:t>
            </w:r>
          </w:p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完成相關系統導入實境維修系統</w:t>
            </w:r>
          </w:p>
        </w:tc>
      </w:tr>
      <w:tr>
        <w:trPr>
          <w:trHeight w:val="1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習記錄與考核評估系統建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官自主式輸入課程設計建構平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記錄與考核評估系統建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續仿真系統連接開源式設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商源與建案可行規格建議與補修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維能量評估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操作與技術文件撰擬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製造方法研究與品質要求分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技術專利歸屬國防工業發展基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，可移轉廠商縮短生產部署期程</w:t>
            </w:r>
          </w:p>
        </w:tc>
      </w:tr>
      <w:tr>
        <w:trPr>
          <w:trHeight w:val="1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算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計畫研究期程共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經費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經費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經費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，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23:00Z</dcterms:created>
  <dc:creator>r120857662</dc:creator>
  <dc:description/>
  <cp:keywords/>
  <dc:language>en-US</dc:language>
  <cp:lastModifiedBy>USER</cp:lastModifiedBy>
  <cp:lastPrinted>2019-12-02T16:34:00Z</cp:lastPrinted>
  <dcterms:modified xsi:type="dcterms:W3CDTF">2020-01-15T00:23:00Z</dcterms:modified>
  <cp:revision>2</cp:revision>
  <dc:subject/>
  <dc:title>研究案公告資料</dc:title>
</cp:coreProperties>
</file>