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附件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國軍單位全銜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;.D·￠Ae" w:cs="標楷體;.D·￠Ae" w:ascii="標楷體;.D·￠Ae" w:hAnsi="標楷體;.D·￠Ae"/>
          <w:sz w:val="36"/>
          <w:szCs w:val="36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年度委託</w:t>
      </w:r>
      <w:r>
        <w:rPr/>
        <w:t>研究計畫構想書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1"/>
        <w:gridCol w:w="7453"/>
      </w:tblGrid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計畫主題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人與電話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目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pacing w:val="840"/>
                <w:kern w:val="0"/>
                <w:sz w:val="28"/>
                <w:szCs w:val="28"/>
              </w:rPr>
              <w:t>內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計畫依據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依研究計畫規劃緣起，說明與國防部頒「中程施政規劃」及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兵力整建計畫」之關聯性。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研究目標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說明研究計畫之願景、研究方向、建案理由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說明本研究計畫所屬領域目前國內產、學界之發展現況及能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說明提案單位目前與本研究計畫有關基礎建設情形，若預期目標無法達成時是否有其他因應方案。</w:t>
            </w:r>
          </w:p>
        </w:tc>
      </w:tr>
      <w:tr>
        <w:trPr>
          <w:trHeight w:val="1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執行規劃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說明計畫執行階段提案單位與研究團隊之間的合作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說明本計畫所需期程及經費額度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含人事費、業務費、差旅費等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；延續型計畫須分年列出執行項目及經費額度。</w:t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成果運用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說明研究成果預期解決的問題及其他可衍生之效益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如降低成本、提高施政滿意度等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說明研究成果運用規劃、成效評估方式及評估指標。</w:t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其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說明研究計畫所涉及領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說明研究團隊所屬機構或計畫主持人所需具備專長條件。</w:t>
            </w:r>
          </w:p>
        </w:tc>
      </w:tr>
      <w:tr>
        <w:trPr>
          <w:trHeight w:val="1218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   註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以上項次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〜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以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>一項一頁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方式詳實說明，以利審查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撰寫格式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號標楷體，行高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0pt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第 </w:t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instrText xml:space="preserve"> PAGE </w:instrTex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separate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t>2</w: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end"/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 頁，共 </w:t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instrText xml:space="preserve"> NUMPAGES \* ARABIC </w:instrTex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separate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t>2</w: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end"/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0:00Z</dcterms:created>
  <dc:creator>USER</dc:creator>
  <dc:description/>
  <cp:keywords/>
  <dc:language>en-US</dc:language>
  <cp:lastModifiedBy>歐仲偉</cp:lastModifiedBy>
  <cp:lastPrinted>2017-11-29T10:09:00Z</cp:lastPrinted>
  <dcterms:modified xsi:type="dcterms:W3CDTF">2017-11-29T02:10:00Z</dcterms:modified>
  <cp:revision>5</cp:revision>
  <dc:subject/>
  <dc:title>國防工業發展基金會</dc:title>
</cp:coreProperties>
</file>