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2127"/>
        <w:gridCol w:w="1275"/>
      </w:tblGrid>
      <w:tr>
        <w:trPr>
          <w:trHeight w:val="904" w:hRule="atLeast"/>
        </w:trPr>
        <w:tc>
          <w:tcPr>
            <w:tcW w:w="974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40"/>
                <w:szCs w:val="40"/>
              </w:rPr>
              <w:t>財團法人國防工業發展基金會委託研究期程規劃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36"/>
                <w:szCs w:val="36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36"/>
                <w:szCs w:val="36"/>
              </w:rPr>
              <w:t>工作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36"/>
                <w:szCs w:val="36"/>
              </w:rPr>
              <w:t>開始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36"/>
                <w:szCs w:val="36"/>
              </w:rPr>
              <w:t>完成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36"/>
                <w:szCs w:val="36"/>
              </w:rPr>
              <w:t>備考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擬訂年度實施計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6/10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6/1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公告實施計畫及新興案受理申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6/1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7/3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董事會核定次年度工作計畫及預算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7/05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7/5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審查委員會審查及董事長核定審查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7/06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7/09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委託單位合約簽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7/1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6/1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計畫籌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6/11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6/1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合作單位契約書簽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6/1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6/12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計畫執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8/01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8/12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年度計畫結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9/01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9/01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成果運用訪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9/08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9/1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備註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請各提案單位於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年內納入施政計畫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附件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8:00Z</dcterms:created>
  <dc:creator>t223082367</dc:creator>
  <dc:description/>
  <cp:keywords/>
  <dc:language>en-US</dc:language>
  <cp:lastModifiedBy>歐仲偉</cp:lastModifiedBy>
  <cp:lastPrinted>2017-11-17T09:33:00Z</cp:lastPrinted>
  <dcterms:modified xsi:type="dcterms:W3CDTF">2017-11-17T01:33:00Z</dcterms:modified>
  <cp:revision>4</cp:revision>
  <dc:subject/>
  <dc:title>國防部資源司資源規劃處重要宣導資料傳閱單</dc:title>
</cp:coreProperties>
</file>